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Центр информационных технологий» исполнил предписание Тульск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 xml:space="preserve">Заказчик пересмотрел цену договора с индивидуальным предпринимателем </w:t>
        <w:br/>
        <w:t> </w:t>
        <w:br/>
        <w:t>Напомним, ранее закупочная комиссия Государственного автономного учреждения Тульской области «Центр информационных технологий» хотела необоснованно заключить договор с победителем аукциона по цене,    сниженной на 15%    от предложенной им цены договора. Тульское УФАС России признало ГАУ ТО «ЦИТ» нарушившим требования Закона*    и выдало обязательное для исполнения предписание об устранении выявленных нарушений.</w:t>
        <w:br/>
        <w:t>ГАУ ТО «ЦИТ» представило в антимонопольный орган информацию об исполнении предписания.    Учреждение устранило нарушения и приняло решение заключить договор на поставку картриджей с индивидуальным предпринимателем С.,    не снижая цену на 200 рублей.</w:t>
        <w:br/>
        <w:t> </w:t>
        <w:br/>
        <w:t>*    Часть 6    статьи 3    Федерального закона от 18.07.2011    N    223-ФЗ "О закупках товаров,    работ,    услуг отдельными видами юридических лиц"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4-29    05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