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:    более 10    тысяч организаций заключили с властями регионов соглашения о стабилизации цен на продукт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устя год с момента принятия разработанного ФАС России постановления Правительства РФ от 26.04.2023    *    служба проанализировала действенность предусмотренного им механизма</w:t>
        <w:br/>
        <w:t> </w:t>
        <w:br/>
        <w:t>Нормативный правовой акт предоставляет региональным органам власти возможность в случае возникновения необходимости заключать с хозяйствующими субъектами соглашения о сдерживании цен на социально значимые продовольственные товары.</w:t>
        <w:br/>
        <w:t> </w:t>
        <w:br/>
        <w:t>На сегодняшний день такие временные соглашения действуют в 27    регионах.    Они заключены с 10    598    хозяйствующими субъектами,    в числе которых 33    производителя,    32    поставщика и 10    533    организации розничной торговли.</w:t>
        <w:br/>
        <w:t> </w:t>
        <w:br/>
        <w:t>К перечню товаров,    в отношении которых заключаются такие соглашения,    относятся в том числе баранина,    говядина,    свинина,    рыба,    тушка цыпленка-бройлера,    яйца куриные,    вермишель,    рис,    мука,    масло,    молоко,    чай,    хлеб,    сахар и соль,    а также отдельные категории круп,    овощей и фруктов,    и т.д.</w:t>
        <w:br/>
        <w:t> </w:t>
        <w:br/>
        <w:t>По мнению ФАС России,    предложенная мера способствует стабилизации цен на товары и повышению их доступности для граждан.</w:t>
        <w:br/>
        <w:t> </w:t>
        <w:br/>
        <w:t>Так,    например,    в Липецкой области,    где заключены соглашения по куриному яйцу,    зафиксировано снижение среднерозничных цен на этот товар с января по март 2024    года на 5,3%.    Для сравнения,    в регионах,    где нет соглашений,    снижение цен за аналогичный период в среднем составило 2,0%    в Курской области,    2,2%    в Воронежской области,    2,7%    в Тульской области. </w:t>
        <w:br/>
        <w:t> </w:t>
        <w:br/>
        <w:t>В Орловской области,    где действуют соглашения по гречневой крупе,    зафиксировано снижение среднерозничных цен с января по март 2024    года на 8,2%.    В регионах,    где соглашения не заключены,    снижение составило 4,5%    в Курской области,    4,1%    в Воронежской области. </w:t>
        <w:br/>
        <w:t> </w:t>
        <w:br/>
        <w:t>Среднерозничные цены на тушку цыпленка-бройлера в Брянской области,    где по этому товару заключены соглашения,    снизились с января по март 2024    года на 5,3%.    В регионах,    где таких соглашений нет,    снижение цен оказалось значительно меньше:    3,5%    в Курской области,    2,1%    в Калужской области,    0,4%    рублей в Смоленской области.      </w:t>
        <w:br/>
        <w:t> </w:t>
        <w:br/>
        <w:t>Аналогичная ситуация наблюдается и по остальным продуктам.    В связи с этим служба рекомендует властям регионов,    в которых на данный момент соглашения не заключены,    использовать этот механизм в случае возникновения необходимости стабилизации цен на отдельные категории социально значимых продовольственных товаров.</w:t>
        <w:br/>
        <w:t> </w:t>
        <w:br/>
        <w:t>Справка:*Постановление Правительства РФ от 26.04.2023     «О случаях допустимости соглашений,    заключаемых органами государственной власти субъектов Российской Федерации с хозяйствующими субъектами в целях стабилизации цен на товары,    включенные в перечень отдельных видов социально значимых продовольственных товаров первой необходимости,    в отношении которых могут устанавливаться предельно допустимые розничные цены».</w:t>
        <w:br/>
        <w:t>https://fas.gov.ru/news/33241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4-27    12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