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71/04/9.21-490/202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2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