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 электронных сигарет в поселке Молодежный нарушил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признало рекламу магазина ненадлежащей</w:t>
        <w:br/>
        <w:t> </w:t>
        <w:br/>
        <w:t>В Тульское УФАС России поступило обращение из прокуратуры Ленинского района о распространении рекламы,    содержащей признаки нарушения требований Федерального закона «О рекламе».    Магазин электронных сигарет,    pod-систем и табака распространял в поселке Молодежный рекламные листовки с изображением персонажа,    который держит в руке предмет,    похожий на устройство для потребления никотинсодержащей продукции,    и выпускает дым.    При этом,    со слов директора магазина,    это не дым,    а пар от холода,    и не устройство для потребления никотинсодержащей продукции,    а световой меч.</w:t>
        <w:br/>
        <w:t>Изучив материалы дела,    комиссия антимонопольного органа признала рекламу никотинсодержащей продукции с демонстрацией процессов курения,    ненадлежащей*.</w:t>
        <w:br/>
        <w:t>Материалы дела  переданы должностному лицу Тульского УФАС России для решения вопроса о привлечении директора магазина к административной ответственности в соответствии с Кодексом Российской Федерации об административных правонарушениях**.</w:t>
        <w:br/>
        <w:t> </w:t>
        <w:br/>
        <w:t>*  Пункт 3    части 5    статьи 5,    пункт 8    статьи 7    Федерального закона от 13.03.2006    N    38-ФЗ (ред.    от 23.04.2024)    "О рекламе"</w:t>
        <w:br/>
        <w:t>**    Часть 1    статьи 14.3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